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 DZIERŻAWY DZIAŁK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ałżonkiem działkow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dnia ……. 20…. r. w ………..……………(zwana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umową”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Polskim Związkiem Działkowców – Rodzinnym Ogrodem Działkowym ………… w ………………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stowarzyszeniem ogrodowym prowadzącym działalność według ustawy z dnia 13 grudnia 2013 roku o rodzinnych ogrodach działkowych, z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u w:val="single"/>
        </w:rPr>
        <w:t>siedzib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w …………. przy ul. …………., wpisanym przez Sąd Rejonowy dla m. st. Warszawy do rejestru stowarzyszeń, innych organizacji społecznych i zawodowych, fundacji oraz publicznych zakładów opieki zdrowotnej w Krajowym Rejestrze Sądowym pod numerem 0000293886, działającym reprezentowanym przez: </w:t>
      </w:r>
    </w:p>
    <w:p>
      <w:pPr>
        <w:pStyle w:val="Tekstpodstawowy3"/>
        <w:spacing w:before="0" w:after="10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…………………………… – ……………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…………………………… – …………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</w:p>
    <w:p>
      <w:pPr>
        <w:pStyle w:val="Normal"/>
        <w:spacing w:before="0" w:after="100"/>
        <w:ind w:righ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ch do reprezentacji zgodnie z § 73 ust. 1 i 2 statutu Polskiego Związku Działkowców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PZD”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Panią/em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………………………….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zamieszkałą/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100"/>
        <w:ind w:right="28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/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Działkowcem” </w:t>
      </w:r>
    </w:p>
    <w:p>
      <w:pPr>
        <w:pStyle w:val="Normal"/>
        <w:spacing w:before="0" w:after="100"/>
        <w:ind w:right="28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ZD  oświadcza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Rodzinny Ogród Działkowy ……………………… w ………………………, zwanym dalej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D”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ustawą z dnia 13 grudnia 2013 roku o rodzinnych ogrodach działk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uprawniony do ustanawiania tytułu prawnego uprawniającego do korzystania z działek położonych na terenie ROD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renie ROD znajduje się działka nr … o powierzchni ……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zwana dalej „działką”, do której prawo wynikające z umowy dzierżawy działkowej (zwane dalej „prawem dzierżawy działkowe”) przysługuje Pani/Panu 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 ROD podjął uchwałę nr ………/… z dnia ……….20…. r. w sprawie zawarcia umowy dzierżawy działkowej do działki nr …………. z małżonkiem działkowc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kowiec oświadcza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dzierżawy działkowej do działki określonej w ust. 1 przysługuje jego małżonce (małżonkowi), która/y wyraził/a zgodę na zawarcie niniejszej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zysługuje mu prawo dzierżawy działkowej do innej dział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iega się o działkę wyłącznie w celu jej wykorzystania w zakresie prowadzenia upraw ogrodniczych, wypoczynku i rekrea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 się z obowiązującym na terenie ROD regulaminem oraz ustawą </w:t>
      </w:r>
      <w:bookmarkStart w:id="1" w:name="_Hlk523145241"/>
      <w:r>
        <w:rPr>
          <w:rFonts w:cs="Times New Roman" w:ascii="Times New Roman" w:hAnsi="Times New Roman"/>
          <w:color w:val="000000"/>
          <w:sz w:val="24"/>
          <w:szCs w:val="24"/>
        </w:rPr>
        <w:t>z dnia 13 grudnia 2013 roku o rodzinnych ogrodach działkowych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uje stan prawny oraz faktyczny dział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oświadczają, że niniejsza umowa zawierana jest w oparciu o art. 27 ust. 2 zdanie 2 ustawy z dnia 13 grudnia 2013 roku o rodzinnych ogrodach działkowych i rodzi po stronie Działkowca prawo i obowiązek do wykonywania prawa dzierżawy działkowej do działki wskazanej w § 1 wspólnie ze małżonkiem i zgodnie z warunkami wynikającymi z tejże ustawy i regulamin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niniejszą umową mają zastosowanie odpowiednie przepisy prawa powszechnie obowiązującego, a w szczególności ustawy z dnia 13 grudnia 2013 roku o rodzinnych ogrodach działkowych oraz Kodeksu cywi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podatków i innych opłat związanych z zawarciem niniejszej umowy ponosi Działkowie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umowy wymagają formy pisemnej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ła sporządzona w języku polskim, w dwóch 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wchodzi w życie z dniem jej zawarc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podpisano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ZD:</w:t>
        <w:tab/>
        <w:tab/>
        <w:tab/>
        <w:tab/>
        <w:tab/>
        <w:tab/>
        <w:tab/>
        <w:tab/>
        <w:tab/>
        <w:t>Działkowiec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2 podpis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* Małżonek Działko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można pominąć, jeżeli w aktach ROD znajduje się już dokument, podpisany przez małżonka posiadającego prawo do działki, w którym wyraża on zgodę na ustanowienie prawa do działki na rzecz swego małżon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/projekt/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7:00Z</dcterms:created>
  <dc:creator>Monika</dc:creator>
  <dc:description/>
  <dc:language>en-US</dc:language>
  <cp:lastModifiedBy>PZD</cp:lastModifiedBy>
  <cp:lastPrinted>2018-08-27T14:17:00Z</cp:lastPrinted>
  <dcterms:modified xsi:type="dcterms:W3CDTF">2019-02-25T11:07:00Z</dcterms:modified>
  <cp:revision>2</cp:revision>
  <dc:subject/>
  <dc:title/>
</cp:coreProperties>
</file>